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SBURG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0, 2015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>CALL MEETING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MINUTES OF SEPTEMBER 9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SMITH SUBDIVISION TENTATIV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PLACEMENT OF MAILBOXES IN NEW SUBDI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 xml:space="preserve">OREGON BARBEQ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.</w:t>
        <w:tab/>
        <w:t>B &amp; R MEDICAL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7.</w:t>
        <w:tab/>
        <w:t>MISCELLANEOUS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8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30:00Z</dcterms:created>
  <dc:creator>Barbara Castillo</dc:creator>
  <dc:description/>
  <cp:keywords/>
  <dc:language>en-US</dc:language>
  <cp:lastModifiedBy>Barbara Castillo</cp:lastModifiedBy>
  <cp:lastPrinted>2015-03-10T15:53:00Z</cp:lastPrinted>
  <dcterms:modified xsi:type="dcterms:W3CDTF">2015-03-10T23:00:00Z</dcterms:modified>
  <cp:revision>2</cp:revision>
  <dc:subject/>
  <dc:title>MILLERSBURG PLANNING COMMISSION</dc:title>
</cp:coreProperties>
</file>