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SBURG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CALL MEETING TO ORDE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MINUTES OF MARCH 10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COWAN LAND PARTITI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SPECIAL ASPHALT PRODUCTS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HIBBS VARIANCE &amp; CONDITIONAL USE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MISCELLANEOUS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0:00Z</dcterms:created>
  <dc:creator>Barbara Castillo</dc:creator>
  <dc:description/>
  <cp:keywords/>
  <dc:language>en-US</dc:language>
  <cp:lastModifiedBy>Barbara Castillo</cp:lastModifiedBy>
  <cp:lastPrinted>2015-04-07T09:52:00Z</cp:lastPrinted>
  <dcterms:modified xsi:type="dcterms:W3CDTF">2015-04-07T16:53:00Z</dcterms:modified>
  <cp:revision>1</cp:revision>
  <dc:subject/>
  <dc:title>MILLERSBURG PLANNING COMMISSION</dc:title>
</cp:coreProperties>
</file>